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устранению недостатков, выявленных в ход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езависимой оценки качества условий оказания услуг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У « Репецкая СОШ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93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4678"/>
        <w:gridCol w:w="1417"/>
        <w:gridCol w:w="2268"/>
        <w:gridCol w:w="3544"/>
        <w:gridCol w:w="1559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тки, выявленные в ходе независимой оценки качества условий оказания услуг организацией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 по устранению недостатков, выявленных в ходе независимой оценки качества условий оказания услуг организаци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й срок реализации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(с указанием фамилии, имени, отчества и должности)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bookmarkStart w:id="0" w:name="P220"/>
            <w:bookmarkEnd w:id="0"/>
            <w:r>
              <w:rPr>
                <w:rFonts w:cs="Times New Roman" w:ascii="Times New Roman" w:hAnsi="Times New Roman"/>
              </w:rPr>
              <w:t xml:space="preserve">Сведения о ходе реализации мероприятия </w:t>
            </w:r>
            <w:hyperlink w:anchor="P297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</w:tr>
      <w:tr>
        <w:trPr>
          <w:trHeight w:val="87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ованные меры по устранению выявленных недоста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й срок реализации</w:t>
            </w:r>
          </w:p>
        </w:tc>
      </w:tr>
      <w:tr>
        <w:trPr/>
        <w:tc>
          <w:tcPr>
            <w:tcW w:w="1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. Открытость и доступность информации об организации </w:t>
            </w:r>
          </w:p>
        </w:tc>
      </w:tr>
      <w:tr>
        <w:trPr>
          <w:trHeight w:val="12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тивность сай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еспечить повышение качества информации,     актуализация информации на официальном сайте 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иректор школы  Учитель информатик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личие на официальном сайте школы достоверной информаци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Формирование базы данны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ведений о педагогическом коллектив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ить своевременное внесение изменений в разделы: «Руководство», «Образова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10 дней с момента изменения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иректор школы  Заместитель директора по УВР </w:t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итель информат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ичие на официальном сайте школы достоверной информации о педагогических работниках. Обновление сведений об уровне образования педагогических работников организации, ученом звании и степени, повышении квалификации, прохождении аттестац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ить создание  на сайте персональных страниц педаго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иректор школы  Заместитель директора по УВР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итель информатик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ичие на сайте персональных страниц педагогов 2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ступность взаимодействия с получателями образовательных услуг по телефону, по электронной почте, с помощью электронных сервисов, в том числе наличие возможности внесения предложений, направленных на улучшение работы орган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ламент работы с предложениями, обращениями. Актуализация информации на официальном сайте организации. Проведение опросов, он-лайн голосований. Создание и ведение раздела «часто задаваемые вопрос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Директор школы  Заместитель директора по ВР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итель информатики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доступности взаимодействия с получателями образовательных услуг по телефону, по электронной почте, с помощью электронных сервисов, в том числе наличие возможности внесения предложений, направленных на улучшение работы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3</w:t>
            </w:r>
          </w:p>
        </w:tc>
      </w:tr>
      <w:tr>
        <w:trPr/>
        <w:tc>
          <w:tcPr>
            <w:tcW w:w="1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I. Комфортность условий предоставления услуг    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ое и информационное обеспечение орган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материально техническом обеспечении с учетом расчетных сроков эксплуатации. Реестр оборудования необходимого для замены, приобретения. Спонсорский пакет, перечень оборудования для образовательной организа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 2023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иректор школы  Петрова Заместитель директора по УВР Учитель информатики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вхоз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материально-техническое и информационное обеспечение организации. Компьютеры, проекторы, мультимедийные доски, медиатека, оборудование для специализированных аудиторий/кабине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необходимых условий для охраны и укрепления здоровья, организации питания обучающихс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портивных мероприятий с привлечением спонсоров. Привлечение партнерских организаций для организации спортивных секций, тренировок. Информационное сопровождение через сайт, привлечение с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</w:rPr>
              <w:t>Директор школы  Заместитель директора по УВР, по ВР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Учитель информатик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спортивного зала, оборудованной спортивной площадки (стадиона) и т.д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для индивидуальной работы с обучающимис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потребности у обучающихся, родителей обучающихся. Расширение спектра услуг дополнительных занятий. Актуализация информации на сайте организации. Создание комплектов методических материалов, тестов, анкет для необходимой диагности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иректор школы  Заместитель директора по ВР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дагог-психолог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</w:rPr>
              <w:t>Наличие кружков, спортивных секций, творческих коллективов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психологических и социологических исследований, опросов, наличие службы психологической помощи (возможность оказания психологической консульт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дополнительных образовательных програм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потребности у обучающихся, родителей обучающихся. Расширение спектра услуг дополнительных занятий. Актуализация информации на сайте организа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квартал 2023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Директор школы  Заместитель директора по ВР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зработка программ социально-педагогической, технической, физкультурно-спортивной, художественной, естественно-научной, туристско-краеведческой направленности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озможности развития творческих способностей и интересов обучающихся, включая их участие в конкурсах и олимпиадах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мероприятий, информирование учащихся и родителей перед мероприятием, во время мероприятия, после мероприятия. Привлечение спонсоров. Портфолио обучающихся,  информация о достижениях на сайт организа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</w:rPr>
              <w:t>Директор школы  Заместитель директора по УВР , по ВР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итель информатик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ичие и полнота информации о конкурсах и олимпиадах в отчетном году. Наличие обучающихся-победителей, призеров конкурсов, смотров и др. на мероприятиях различного уровня.  Проведение мероприятий по сдаче норм Г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3</w:t>
            </w:r>
          </w:p>
        </w:tc>
      </w:tr>
      <w:tr>
        <w:trPr/>
        <w:tc>
          <w:tcPr>
            <w:tcW w:w="1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II. Доступность услуг для инвалидов          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ичи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зможности оказания психолого-педагогической, медицинской и социальной помощи обучающимс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 организации. Взаимодействие  со службами социальной поддержки населения, общественными организациями. Развитие службы  инклюзивного образов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иректор школы  Заместитель директора по УВР, по ВР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дагог-психолог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</w:rPr>
              <w:t>Наличие психолого-педагогического консультирования обучающихся, их родителей (законных представителей), педагогических работников (наличие программы психологического сопровождения деятельности какой-либо категории обучающихся). Наличие коррекционно-развивающих и компенсирующих занятий с обучающими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ичие условий организации обучения и воспитания обучающихся с ограниченными возможностями здоровья и инвалид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 организации. Взаимодействие со службами социальной поддержки населения, общественными организациями, развитие службы  инклюзив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 школы  Заместитель директора по УВР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дагог-психолог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условий организации обучения и воспитания обучающихся с ограниченными возможностями здоровья и инвалидов. Наличие адаптированных программ обучени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3</w:t>
            </w:r>
          </w:p>
        </w:tc>
      </w:tr>
      <w:tr>
        <w:trPr/>
        <w:tc>
          <w:tcPr>
            <w:tcW w:w="1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V. Доброжелательность, вежливость работников </w:t>
            </w:r>
          </w:p>
        </w:tc>
      </w:tr>
      <w:tr>
        <w:trPr>
          <w:trHeight w:val="14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желатель-ность и вежливость работник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неформальных каналов (фламп, группы в социальных сетях и т.д.). Мониторинг официальных жалоб, благодарностей. Анонимные опросы, внутренний рейтинг/конкурс сотрудников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иректор школы  все сотрудник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желательность и вежливость работников. Увеличение численности граждан, удовлетворенных качеством предоставляемых услуг до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тность работник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ровая работа, политика по привлечению молодых педагогов. Информирование сотрудников о курсах повышения квалификации, семинарах, конференциях, консурса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иректор школы  Заместитель директора по УВР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шное прохождение аттестаций, повышение квалификации, присвоение ученой степени и т.д. Участие сотрудников в научных и научно-практических конферен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3</w:t>
            </w:r>
          </w:p>
        </w:tc>
      </w:tr>
      <w:tr>
        <w:trPr/>
        <w:tc>
          <w:tcPr>
            <w:tcW w:w="1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V. Удовлетворенность условиями оказания услуг    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ие материально-техническим обеспечением орган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ы, анонимные опросы. Проведение родительского всеобуча, конференций. Информационная работа.  Укрепление материально- технической базы ОО. Прогнозирование потребностей в оборудовании и оргтехн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Директор школы  Заместитель директора по УВР завхоз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необходимого оборудования и оснащения для эффективной организации учебно- воспитательного процесс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ие качеством предоставляемых образовательных услу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кеты, анонимные опросы. Проведение родительского всеобуча, конференций. Информационная работа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Директор школы  Заместитель директора по УВР , по В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сведений об удовлетворенности качеством учебного проце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3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5:48:00Z</dcterms:created>
  <dc:creator>OdnovorovaIG</dc:creator>
  <dc:description/>
  <dc:language>en-US</dc:language>
  <cp:lastModifiedBy>школа</cp:lastModifiedBy>
  <cp:lastPrinted>2019-11-18T08:55:00Z</cp:lastPrinted>
  <dcterms:modified xsi:type="dcterms:W3CDTF">2023-07-18T05:48:00Z</dcterms:modified>
  <cp:revision>2</cp:revision>
  <dc:subject/>
  <dc:title/>
</cp:coreProperties>
</file>